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LOOD SAMPLE COLLECTION FOR DNA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od samples for DNA studies can best be collected at the time blood is collected for troponin tests.  5CCs of blood should collected in EDTA (red top) tubes and posted immediately to Dr BM Cattanach, Down’s Edge, Reading Rd, Harwell OXON OX11 0JJ for stor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2:28:00Z</dcterms:created>
  <dc:creator>jo</dc:creator>
  <dc:description/>
  <cp:keywords/>
  <dc:language>en-US</dc:language>
  <cp:lastModifiedBy>Stewart</cp:lastModifiedBy>
  <dcterms:modified xsi:type="dcterms:W3CDTF">2008-12-16T20:30:00Z</dcterms:modified>
  <cp:revision>3</cp:revision>
  <dc:subject/>
  <dc:title>BLOOD SAMPLE COLLECTION FOR DNA STUDIES</dc:title>
</cp:coreProperties>
</file>